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09.12.2015 tarih ve 16304 sayılı, tekl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Doğanyurt  İlçesi  Haskavak</w:t>
            </w:r>
            <w:r>
              <w:rPr>
                <w:rFonts w:cs="Verdana" w:ascii="Verdana" w:hAnsi="Verdana"/>
                <w:b/>
                <w:sz w:val="24"/>
                <w:szCs w:val="24"/>
              </w:rPr>
              <w:t xml:space="preserve">  </w:t>
            </w:r>
            <w:r>
              <w:rPr>
                <w:b/>
                <w:sz w:val="24"/>
                <w:szCs w:val="24"/>
              </w:rPr>
              <w:t>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bookmarkStart w:id="0" w:name="_GoBack"/>
            <w:bookmarkStart w:id="1" w:name="_GoBack"/>
            <w:bookmarkEnd w:id="1"/>
          </w:p>
          <w:p>
            <w:pPr>
              <w:pStyle w:val="Normal"/>
              <w:ind w:firstLine="708"/>
              <w:jc w:val="both"/>
              <w:rPr>
                <w:sz w:val="24"/>
                <w:szCs w:val="24"/>
              </w:rPr>
            </w:pPr>
            <w:r>
              <w:rPr>
                <w:sz w:val="24"/>
                <w:szCs w:val="24"/>
              </w:rPr>
              <w:t>İlimiz, Doğanyurt İlçesi, Haskavak Köyü’nün ‘Köy Yerleşik Alan’ çalışması için köy muhtarı Ergün EROL ile birlikte 04.09.2015 tarihinde yerinde incelemeler yapılmıştır. Haskavak Köyü Merkez, Çiftlik ve Koçkırı mahallesi olmak üzere 3 mahalleden oluşmaktadır. Köy ortak yapısı olarak Merkez mahallesinde okul, cami, çeşme ve köy konağı, Çiftlik mahallesinde su deposu ve çeşme , Koçkırı mahallesinde ise cami v  köy  konağı bulunmaktadır. Her bir mahallede  köy ortak yapısı bulunduğundan;  3 mahallede de köy yerleşik alan çalışmasına konu edilmiştir. Köy muhtarından alınan bilgiler doğrultusunda; köyün nüfusu yaklaşık 250 kişi ve 65 hanedir. Haskavak Köyü   il merkezine 146  km İlçe merkezine 16 km mesafede yer almaktadır. Köye ulaşımı sağlayan yol stabilize olup, köyde elektrik, sabit telefon ve su şebekesi bulunmaktadır.</w:t>
            </w:r>
          </w:p>
          <w:p>
            <w:pPr>
              <w:pStyle w:val="Normal"/>
              <w:ind w:firstLine="708"/>
              <w:jc w:val="both"/>
              <w:rPr>
                <w:sz w:val="24"/>
                <w:szCs w:val="24"/>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Doğanyurt İlçesi, Haskavak Köyünde 3 adet  köy yerleşik alan çalışmasının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a mahalleler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4T08:39:00Z</dcterms:modified>
  <cp:revision>58</cp:revision>
  <dc:subject/>
  <dc:title>T</dc:title>
</cp:coreProperties>
</file>